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llege of Biological Scien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Biolog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1</w:t>
        <w:tab/>
        <w:tab/>
        <w:t>Biology College Teaching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20" w:leader="none"/>
          <w:tab w:val="left" w:pos="6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oCollegeTeaching</w:t>
        <w:tab/>
        <w:tab/>
        <w:tab/>
        <w:t>G</w:t>
        <w:tab/>
        <w:tab/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>X</w:t>
        <w:tab/>
        <w:t>Winter</w:t>
        <w:tab/>
        <w:t xml:space="preserve">       </w:t>
        <w:tab/>
        <w:t>Spring</w:t>
        <w:tab/>
        <w:tab/>
        <w:t>Year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</w:r>
      <w:r>
        <w:rPr/>
        <w:t xml:space="preserve">Students take a scholarly approach to studying theory-based methods to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/>
        <w:t>help undergraduates learn biology. Students consider the methods as an instructor, peer reviewer, and student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Autumn</w:t>
        <w:tab/>
        <w:tab/>
        <w:tab/>
        <w:t>Distribution of class time/contact hours: 1 3-hr cla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rter and contact/class time hours information should be omitted from Book 3 publication (yes or no): yes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>Non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 Offered only to graduate students in the College of Biological Sciences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X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687192905"/>
      <w:bookmarkStart w:id="1" w:name="__Fieldmark__0_168719290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687192905"/>
      <w:bookmarkStart w:id="3" w:name="__Fieldmark__1_1687192905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687192905"/>
      <w:bookmarkStart w:id="5" w:name="__Fieldmark__2_1687192905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687192905"/>
      <w:bookmarkStart w:id="7" w:name="__Fieldmark__3_1687192905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Admission Condition 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687192905"/>
      <w:bookmarkStart w:id="9" w:name="__Fieldmark__4_1687192905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687192905"/>
      <w:bookmarkStart w:id="11" w:name="__Fieldmark__5_1687192905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687192905"/>
      <w:bookmarkStart w:id="13" w:name="__Fieldmark__6_1687192905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687192905"/>
      <w:bookmarkStart w:id="15" w:name="__Fieldmark__7_1687192905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ired discipline specific course for graduate students in the College of Biological Sciences who want to do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duate Interdisciplinary Specialization in College and University Teaching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687192905"/>
      <w:bookmarkStart w:id="17" w:name="__Fieldmark__8_1687192905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687192905"/>
      <w:bookmarkStart w:id="19" w:name="__Fieldmark__9_1687192905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687192905"/>
      <w:bookmarkStart w:id="21" w:name="__Fieldmark__10_1687192905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687192905"/>
      <w:bookmarkStart w:id="23" w:name="__Fieldmark__11_1687192905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687192905"/>
      <w:bookmarkStart w:id="25" w:name="__Fieldmark__12_1687192905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 xml:space="preserve"> 15 (lecture)</w:t>
        <w:tab/>
        <w:t xml:space="preserve">  Proposed number of sections per year: 1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X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687192905"/>
      <w:bookmarkStart w:id="27" w:name="__Fieldmark__13_1687192905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1687192905"/>
      <w:bookmarkStart w:id="29" w:name="__Fieldmark__14_1687192905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llege of Biological Sciences, FTAD, the Graduate School,  and the College of Education and Human Ecology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58:00Z</dcterms:created>
  <dc:creator>Administration Network</dc:creator>
  <dc:description/>
  <cp:keywords/>
  <dc:language>en-US</dc:language>
  <cp:lastModifiedBy>cohums</cp:lastModifiedBy>
  <cp:lastPrinted>2002-08-13T15:37:00Z</cp:lastPrinted>
  <dcterms:modified xsi:type="dcterms:W3CDTF">2007-04-19T17:58:00Z</dcterms:modified>
  <cp:revision>2</cp:revision>
  <dc:subject/>
  <dc:title>New Course Request Form</dc:title>
</cp:coreProperties>
</file>